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ish of Odd Rode Neighbourhood Development Pl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coping Questionnaire – Analys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1: What do you like about living in this area (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b/>
          <w:sz w:val="24"/>
          <w:szCs w:val="24"/>
        </w:rPr>
        <w:t xml:space="preserve">trengths)? </w:t>
      </w:r>
    </w:p>
    <w:tbl>
      <w:tblPr>
        <w:tblW w:w="8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17"/>
        <w:gridCol w:w="1120"/>
        <w:gridCol w:w="980"/>
        <w:gridCol w:w="1300"/>
        <w:gridCol w:w="1360"/>
        <w:gridCol w:w="1000"/>
      </w:tblGrid>
      <w:tr>
        <w:trPr>
          <w:trHeight w:val="6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re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ountrysi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anal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eace &amp; Quie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Sense of communit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Local facilitie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Rode Heat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5.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3.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2.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8.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Scholar Gree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8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1.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9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.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unt Pleasant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3.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.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w Cop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6.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8.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5.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7.6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8.8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4.7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1.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2: What do you dislike about living in this area (</w:t>
      </w:r>
      <w:r>
        <w:rPr>
          <w:rFonts w:cs="Arial" w:ascii="Arial" w:hAnsi="Arial"/>
          <w:b/>
          <w:sz w:val="24"/>
          <w:szCs w:val="24"/>
          <w:u w:val="single"/>
        </w:rPr>
        <w:t>W</w:t>
      </w:r>
      <w:r>
        <w:rPr>
          <w:rFonts w:cs="Arial" w:ascii="Arial" w:hAnsi="Arial"/>
          <w:b/>
          <w:sz w:val="24"/>
          <w:szCs w:val="24"/>
        </w:rPr>
        <w:t>eakness)?</w:t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0"/>
        <w:gridCol w:w="1040"/>
        <w:gridCol w:w="1380"/>
        <w:gridCol w:w="1100"/>
        <w:gridCol w:w="940"/>
        <w:gridCol w:w="1040"/>
        <w:gridCol w:w="880"/>
      </w:tblGrid>
      <w:tr>
        <w:trPr>
          <w:trHeight w:val="52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Are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Lack of facilitie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Traffic problem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Light &amp; noise pollutio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Crime &amp; ASB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House price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Public transport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Rode Heat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6.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7.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.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7.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.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Scholar Gre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7.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1.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.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3.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8.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6.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Mount Pleasan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7.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5.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.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.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Mow Co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4.4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1.1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2.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1.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3.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0.6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1.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2.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1.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4.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6.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Table 3: What </w:t>
      </w:r>
      <w:r>
        <w:rPr>
          <w:rFonts w:cs="Arial" w:ascii="Arial" w:hAnsi="Arial"/>
          <w:b/>
          <w:sz w:val="24"/>
          <w:szCs w:val="24"/>
          <w:u w:val="single"/>
        </w:rPr>
        <w:t>O</w:t>
      </w:r>
      <w:r>
        <w:rPr>
          <w:rFonts w:cs="Arial" w:ascii="Arial" w:hAnsi="Arial"/>
          <w:b/>
          <w:sz w:val="24"/>
          <w:szCs w:val="24"/>
        </w:rPr>
        <w:t>pportunities are there for the area where you live?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0"/>
        <w:gridCol w:w="1200"/>
        <w:gridCol w:w="1060"/>
        <w:gridCol w:w="1060"/>
        <w:gridCol w:w="1381"/>
        <w:gridCol w:w="960"/>
      </w:tblGrid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re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sng Dev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Facilities &amp; Servic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Leisure &amp; Touris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Groups/ activities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Employm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Rode Heat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.8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Scholar Gree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.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7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unt Pleasa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.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.8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w Cop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.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.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2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%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.9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le 4: What 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</w:rPr>
        <w:t>hreats are there to the area where you live?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1"/>
        <w:gridCol w:w="940"/>
        <w:gridCol w:w="1600"/>
        <w:gridCol w:w="1520"/>
        <w:gridCol w:w="860"/>
        <w:gridCol w:w="1700"/>
        <w:gridCol w:w="700"/>
      </w:tblGrid>
      <w:tr>
        <w:trPr>
          <w:trHeight w:val="49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Are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appropriate housing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creased traffic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Loss of trees etc &amp; open farmland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creased noise &amp; light pollution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Loss of facilitie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Loss of recreational space &amp; activities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Rode Heath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8.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3.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5.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0.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1.7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Scholar Gree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7.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0.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9.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0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7.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7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Mount Pleasant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.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3.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.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3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Mow Cop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6.7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5.6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3.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3.3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3.3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3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1.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4.7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1.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7.6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2.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5: How important are the following issues to you?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00"/>
        <w:gridCol w:w="754"/>
        <w:gridCol w:w="844"/>
        <w:gridCol w:w="850"/>
        <w:gridCol w:w="851"/>
        <w:gridCol w:w="1170"/>
        <w:gridCol w:w="956"/>
        <w:gridCol w:w="1475"/>
        <w:gridCol w:w="935"/>
      </w:tblGrid>
      <w:tr>
        <w:trPr>
          <w:trHeight w:val="6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Are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Nature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History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Housing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Local faciliti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Local service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Employment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Transport &amp; roads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Communications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Rode Heat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6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0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9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85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Averag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.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.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.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.0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1.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1.3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1.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5.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2.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5.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3.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0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Scholar Gree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6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2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Averag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.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.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.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.8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3.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1.4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5.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2.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2.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3.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1.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8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Mount Pleasan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3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6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Averag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.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.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.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.0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1.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3.8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8.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5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7.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8.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4.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0.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Mow Cop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8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Averag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.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.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.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6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5.6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3.3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0.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3.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0.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2.2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8.9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5.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3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4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9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601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Averag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.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.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.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.1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%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92.8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4.9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52.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2.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8.9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39.3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82.2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0.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15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Table 6: Do you support the creation of a NDP?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960"/>
      </w:tblGrid>
      <w:tr>
        <w:trPr>
          <w:trHeight w:val="31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re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Rode Heath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Ye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Unsu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Scholar Gree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Ye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Unsu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unt Pleasan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Ye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Unsu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w Cop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Ye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Unsu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Yes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No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Unsur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7: Which is the single most important issue for you?</w:t>
      </w:r>
      <w:bookmarkStart w:id="0" w:name="_GoBack"/>
      <w:bookmarkEnd w:id="0"/>
    </w:p>
    <w:tbl>
      <w:tblPr>
        <w:tblW w:w="13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40"/>
        <w:gridCol w:w="874"/>
        <w:gridCol w:w="980"/>
        <w:gridCol w:w="1000"/>
        <w:gridCol w:w="1020"/>
        <w:gridCol w:w="1420"/>
        <w:gridCol w:w="1160"/>
        <w:gridCol w:w="1860"/>
        <w:gridCol w:w="860"/>
        <w:gridCol w:w="1000"/>
        <w:gridCol w:w="940"/>
      </w:tblGrid>
      <w:tr>
        <w:trPr>
          <w:trHeight w:val="9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re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Natur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istory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ousing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Local faciliti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Local service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Employmen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ransport &amp; road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ommunications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Othe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Unsur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Rode Heat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Scholar Gre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unt Pleasan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w Cop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User</dc:creator>
  <dc:description/>
  <cp:keywords/>
  <dc:language>en-US</dc:language>
  <cp:lastModifiedBy>Ron Sherwin</cp:lastModifiedBy>
  <cp:lastPrinted>2016-06-28T09:07:00Z</cp:lastPrinted>
  <dcterms:modified xsi:type="dcterms:W3CDTF">2017-08-03T13:30:00Z</dcterms:modified>
  <cp:revision>3</cp:revision>
  <dc:subject/>
  <dc:title/>
</cp:coreProperties>
</file>